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14. 05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ind w:left="1080" w:right="510" w:hanging="10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 xml:space="preserve">Dotyczy:  </w:t>
      </w:r>
      <w:r>
        <w:rPr>
          <w:rFonts w:cs="Times New Roman"/>
          <w:b/>
        </w:rPr>
        <w:t>postępowania o udzielenie zamówienia publicznego w trybie przetargu nieograniczonego o wartości powyżej 14 000 Euro, nie przekraczającej 200 000 Euro na organizację Regionalnego Turnieju Sołectw na terenie Gminy Szadek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T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. (Dz. U. z 2010 r. nr 113 poz. 759 z późn. zm.) prawo zamówień publicznych Zamawiający informuje Wykonawców którzy złożyli oferty o wyborze najkorzystniejszej oferty oraz o przyznanej punktacji pozostał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ko- Gminny Ośrodek Kultury w Szadku, ul. Wiadawska 16, 98-240 Szad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2events Agnieszka Szewczyk- Gołąb, Justyna Mróz s.c., ul. Bracka 10/6A, 31-005 Kra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ygon- Imprezy Marek Rozpłochowski ul. Swoboda 36/9, 60-391 Pozn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2events Agnieszka Szewczyk- Gołąb, Justyna Mróz s.c., ul. Bracka 10/6A, 31-005 Kra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ko- Gminny Ośrodek Kultury w Szadku, ul. Wiadawska 16, 98-240 Szad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ygon- Imprezy Marek Rozpłochowski ul. Swoboda 36/9, 60-391 Pozn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arzyna Nowak Biuro Managerskie Forte, ul. Wodna 30 B/41, 30-719 Kra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KIE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ko- Gminny Ośrodek Kultury w Szadku, ul. Wiadawska 16, 98-240 Szad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2events Agnieszka Szewczyk- Gołąb, Justyna Mróz s.c., ul. Bracka 10/6A, 31-005 Kra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ygon- Imprezy Marek Rozpłochowski ul. Swoboda 36/9, 60-391 Pozn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KIET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2events Agnieszka Szewczyk- Gołąb, Justyna Mróz s.c., ul. Bracka 10/6A, 31-005 Kra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ko- Gminny Ośrodek Kultury w Szadku, ul. Wiadawska 16, 98-240 Szad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ygon- Imprezy Marek Rozpłochowski ul. Swoboda 36/9, 60-391 Pozn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UGiM</dc:creator>
  <dc:description/>
  <cp:keywords/>
  <dc:language>en-US</dc:language>
  <cp:lastModifiedBy>UGiM</cp:lastModifiedBy>
  <dcterms:modified xsi:type="dcterms:W3CDTF">2013-05-14T09:33:00Z</dcterms:modified>
  <cp:revision>1</cp:revision>
  <dc:subject/>
  <dc:title>Szadek, dnia 14</dc:title>
</cp:coreProperties>
</file>